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DLA OGŁOS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INSTYTUCJA: Instytut Inżynierii Chemicznej PAN</w:t>
      </w:r>
    </w:p>
    <w:p>
      <w:pPr>
        <w:pStyle w:val="Normal"/>
        <w:spacing w:lineRule="auto" w:line="360" w:before="240" w:after="240"/>
        <w:rPr/>
      </w:pPr>
      <w:r>
        <w:rPr/>
        <w:t>MIASTO: Gliwice</w:t>
      </w:r>
    </w:p>
    <w:p>
      <w:pPr>
        <w:pStyle w:val="Normal"/>
        <w:spacing w:lineRule="auto" w:line="360" w:before="240" w:after="240"/>
        <w:rPr/>
      </w:pPr>
      <w:r>
        <w:rPr/>
        <w:t>STANOWISKO: asystent</w:t>
      </w:r>
    </w:p>
    <w:p>
      <w:pPr>
        <w:pStyle w:val="Normal"/>
        <w:spacing w:lineRule="auto" w:line="360" w:before="240" w:after="240"/>
        <w:rPr/>
      </w:pPr>
      <w:r>
        <w:rPr/>
        <w:t>DYSCYPLINA NAUKOWA: inżynieria chemiczna</w:t>
      </w:r>
    </w:p>
    <w:p>
      <w:pPr>
        <w:pStyle w:val="Normal"/>
        <w:spacing w:lineRule="auto" w:line="360" w:before="240" w:after="240"/>
        <w:rPr/>
      </w:pPr>
      <w:r>
        <w:rPr/>
        <w:t xml:space="preserve">DATA OGŁOSZENIA: </w:t>
      </w:r>
      <w:r>
        <w:rPr>
          <w:sz w:val="22"/>
          <w:szCs w:val="22"/>
        </w:rPr>
        <w:t>21.09.2022r.</w:t>
      </w:r>
    </w:p>
    <w:p>
      <w:pPr>
        <w:pStyle w:val="Normal"/>
        <w:spacing w:lineRule="auto" w:line="360" w:before="240" w:after="240"/>
        <w:rPr/>
      </w:pPr>
      <w:r>
        <w:rPr/>
        <w:t xml:space="preserve">TERMIN SKŁADANIA OFERT: </w:t>
      </w:r>
      <w:r>
        <w:rPr>
          <w:sz w:val="22"/>
          <w:szCs w:val="22"/>
        </w:rPr>
        <w:t>7.11.2022r</w:t>
      </w:r>
    </w:p>
    <w:p>
      <w:pPr>
        <w:pStyle w:val="Normal"/>
        <w:spacing w:lineRule="auto" w:line="360" w:before="240" w:after="240"/>
        <w:rPr/>
      </w:pPr>
      <w:r>
        <w:rPr/>
        <w:t xml:space="preserve">LINK DO STRONY: </w:t>
      </w:r>
      <w:r>
        <w:rPr>
          <w:sz w:val="22"/>
          <w:szCs w:val="22"/>
        </w:rPr>
        <w:t>www.iich.gliwice.pl</w:t>
      </w:r>
    </w:p>
    <w:p>
      <w:pPr>
        <w:pStyle w:val="Normal"/>
        <w:autoSpaceDE w:val="false"/>
        <w:rPr>
          <w:sz w:val="22"/>
          <w:szCs w:val="22"/>
        </w:rPr>
      </w:pPr>
      <w:r>
        <w:rPr/>
        <w:t>SŁOWA KLUCZOWE: reaktory wielofazowe, hydrodynamika, mieszanie i wymiana mas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OPIS (tematyka, oczekiwania, uwagi)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Komisja ds. Konkursu, powołana zarządzeniem Dyrektora Instytutu Inżynierii Chemicznej PAN w Gliwicach, z dnia 9 września 2022 r. ogłasza konkurs otwarty na stanowisko asystenta - pracownika naukowego w Instytucie Inżynierii Chemicznej PAN w Gliwica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andydat będzie zaangażowany w badania kontaktorów gaz-ciecz (w szczególności kolumn pęcherzykowych), w tym m.in. w opracowanie nowych innowacyjnych metod identyfikacji reżimów przepływowych oraz nowych podejść do charakterystyki wydajności transferu masy w tych ważnych reaktorach chemicznych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odatkowo, Kandydat będzie uczestniczył w pracach badawczych przez 2 miesiące w Instytucie Badawczym w Dreźnie (Niemcy), co pozwoli zdobyć dodatkowe praktyczne doświadczenie w pracy z zaawansowanymi technikami eksperymentalnym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, jakie powinien spełniać kandydat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plom magistra,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kończony kierunek studiów: inżynieria chemiczna i procesowa lub technologia chemiczna, inżynieria mechaniczna,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bra znajomość języka angielskiego i polskiego,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edyspozycje do pracy naukowej i zespołowej,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najomość podstaw inżynierii reaktorów chemicznych, hydrodynamiki, mieszania oraz</w:t>
      </w:r>
      <w:r>
        <w:rPr/>
        <w:t xml:space="preserve"> </w:t>
      </w:r>
      <w:r>
        <w:rPr>
          <w:sz w:val="22"/>
          <w:szCs w:val="22"/>
        </w:rPr>
        <w:t>doświadczenie z oprogramowaniem do obróbki danych (na przykład Excel, Matlab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życiorys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pisy dyplomów i certyfikatów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 wyrażeniu zgody na przetwarzanie danych osobowych. Treść oświadczenia dostępna jest pod adresem: </w:t>
      </w:r>
      <w:hyperlink r:id="rId2">
        <w:r>
          <w:rPr>
            <w:rStyle w:val="InternetLink"/>
            <w:sz w:val="22"/>
            <w:szCs w:val="22"/>
          </w:rPr>
          <w:t>http://www.iich.gliwice.pl/download/BIP/RODO_oswiadczenie_PL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pinia opiekuna pracy dyplomowej (opiekuna naukowego)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kandydat może przedstawić opis dorobku naukowego, w tym publikacje i prezentacje na konferencjach, listę otrzymanych nagród, średnią ocen ze studiów, udział w projektach badawcz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a na konkurs należy dostarczyć na adres: secret@iich.gliwice.pl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 dopiskiem: "Konkurs  nr 1 na stanowisko asystenta" w terminie do 7.11.2022 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ndydat może być zaproszony przez Komisję na rozmowę kwalifikacyjn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isja zastrzega sobie prawo unieważnienia konkursu bez podania przyczyn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Konkurs zostanie rozstrzygnięty do 15. 11.2022 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ndydaci zostaną powiadomieni o wynikach konkursu listownie w terminie 14 dni po rozstrzygnięciu konkurs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razie zatrudnienia kandydat musi złożyć oświadczenie, że Instytut będzie pierwszym miejscem pra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 kandydat zostanie zatrudniony zgodnie z przepisami Kodeksu Pracy i Ustawy o Polskiej Akademii Nauk na stanowisku asystenta od 1grudnia 2022 r. w pełnym wymiarze czasu pra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odatkowych informacji udziela dr Stoyan Nedeltchev, tel. 32 2310811, e-mail sned@iich.gliwice.pl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ch.gliwice.pl/download/BIP/RODO_oswiadczenie_P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5:00Z</dcterms:created>
  <dc:creator>test</dc:creator>
  <dc:description/>
  <cp:keywords/>
  <dc:language>en-US</dc:language>
  <cp:lastModifiedBy>Julita</cp:lastModifiedBy>
  <cp:lastPrinted>2022-09-19T13:19:00Z</cp:lastPrinted>
  <dcterms:modified xsi:type="dcterms:W3CDTF">2022-09-20T11:06:00Z</dcterms:modified>
  <cp:revision>13</cp:revision>
  <dc:subject/>
  <dc:title>FORMULARZ DLA OGŁOSZENIODAWCÓW</dc:title>
</cp:coreProperties>
</file>