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TMW.262.1.2024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liwice, dnia 24.05.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rządzeń do przeglądu okresowego w 2024 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8"/>
        <w:gridCol w:w="2977"/>
        <w:gridCol w:w="1276"/>
        <w:gridCol w:w="1134"/>
        <w:gridCol w:w="1417"/>
        <w:gridCol w:w="1134"/>
        <w:gridCol w:w="1134"/>
        <w:gridCol w:w="1197"/>
      </w:tblGrid>
      <w:tr>
        <w:trPr>
          <w:trHeight w:val="29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rządzenie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umery jednostek zew. i wew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bryczn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nabyci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ejsce eksploatacj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zęstość przegląd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[rok]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Czynnik chłodniczy</w:t>
            </w:r>
          </w:p>
        </w:tc>
      </w:tr>
      <w:tr>
        <w:trPr>
          <w:trHeight w:val="136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Ilość [kg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</w:t>
            </w:r>
          </w:p>
        </w:tc>
      </w:tr>
      <w:tr>
        <w:trPr>
          <w:trHeight w:val="487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MO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8CN2ERG84106081310019/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EYX281080410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1/2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.2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7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07C</w:t>
            </w:r>
          </w:p>
        </w:tc>
      </w:tr>
      <w:tr>
        <w:trPr>
          <w:trHeight w:val="43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M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8CN2ERG84106081310019/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EYX28108041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07C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Klimatyzator L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H608D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Klimatyzator SAM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/N D819PAIP500041Z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140FA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SAM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/N:D819PAIP500044P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H 140G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05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trala wentyl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-N-1-P-W/1-6/1-2/C/V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NT MHA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79/2009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07C</w:t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trala wentyl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-2-L-W/1-6/2-2/C/V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NT MHA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78/2009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318/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07C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trala wentyl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-1-P-D/1-6/1-6/C/H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NT MHA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/2009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h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07C</w:t>
            </w:r>
          </w:p>
        </w:tc>
      </w:tr>
      <w:tr>
        <w:trPr>
          <w:trHeight w:val="416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trala wentyl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S-1-P-D/1-6</w:t>
            </w:r>
            <w:r>
              <w:rPr>
                <w:rFonts w:cs="Arial"/>
                <w:sz w:val="16"/>
                <w:szCs w:val="16"/>
                <w:lang w:val="en-US"/>
              </w:rPr>
              <w:t>/1-6/C/H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INT MHA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r w CRO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99/2009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1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h 702/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07C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Fuj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YA18LAL(jedn. zew. 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UYA18L(jedn. wew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R003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Fuj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AOYA12LACL(jedn. zew.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AUYA12L(jedn. wew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E00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m. 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Fuj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AOYA12LACL(jedn. zew.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AUYA12L(jedn. wew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E00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m. 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Fuj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AOYR14LGC(jedn. zew.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OYS14LD(jedn. wew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E00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m. </w:t>
            </w:r>
            <w:r>
              <w:rPr>
                <w:sz w:val="16"/>
                <w:szCs w:val="16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Fujit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YR18LCC(jedn. zew.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ASYB18LB(jedn. wew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E0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m. </w:t>
            </w:r>
            <w:r>
              <w:rPr>
                <w:sz w:val="16"/>
                <w:szCs w:val="1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  <w:tr>
        <w:trPr>
          <w:trHeight w:val="492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imatyzator SINCLA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G36070006254 (jedn. zew.)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H70070001968 ( jedn. wew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H-18AI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m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10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0:00Z</dcterms:created>
  <dc:creator>zb</dc:creator>
  <dc:description/>
  <cp:keywords/>
  <dc:language>en-US</dc:language>
  <cp:lastModifiedBy>A. Z-S</cp:lastModifiedBy>
  <cp:lastPrinted>2024-05-21T12:24:00Z</cp:lastPrinted>
  <dcterms:modified xsi:type="dcterms:W3CDTF">2024-05-24T09:01:00Z</dcterms:modified>
  <cp:revision>6</cp:revision>
  <dc:subject/>
  <dc:title>Gliwice, dnia 09</dc:title>
</cp:coreProperties>
</file>