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1"/>
          <w:szCs w:val="21"/>
        </w:rPr>
        <w:t xml:space="preserve">Znak sprawy </w:t>
      </w:r>
      <w:r>
        <w:rPr>
          <w:rFonts w:cs="Arial" w:ascii="Arial" w:hAnsi="Arial"/>
          <w:b/>
          <w:sz w:val="21"/>
          <w:szCs w:val="21"/>
        </w:rPr>
        <w:t>KS.262.1.2022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Pełna nazwa Wykonawcy: ……………………………………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Siedziba Wykonawcy (adres): 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Nr telefonu:…………………….……….Adres e-mail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1"/>
          <w:szCs w:val="21"/>
          <w:lang w:eastAsia="ar-SA"/>
        </w:rPr>
        <w:t>Numer REGON: ..................................... Numer NIP:</w:t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 xml:space="preserve">Osobą upoważnioną do kontaktu z Zamawiającym w sprawie oferty jest </w:t>
        <w:br/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nr telefonu:.........................................e-mail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Dane dotyczące Zamawiającego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Instytut Inżynierii Chemicznej Polskiej Akademii Nauk, ul. Bałtycka 5,44 100 Gliwice</w:t>
      </w:r>
    </w:p>
    <w:p>
      <w:pPr>
        <w:pStyle w:val="Normal"/>
        <w:numPr>
          <w:ilvl w:val="0"/>
          <w:numId w:val="0"/>
        </w:numPr>
        <w:spacing w:before="120" w:after="280"/>
        <w:jc w:val="both"/>
        <w:outlineLvl w:val="0"/>
        <w:rPr>
          <w:rFonts w:ascii="Arial" w:hAnsi="Arial" w:cs="Arial"/>
          <w:kern w:val="2"/>
          <w:sz w:val="21"/>
          <w:szCs w:val="21"/>
          <w:u w:val="single"/>
          <w:lang w:eastAsia="ar-SA"/>
        </w:rPr>
      </w:pPr>
      <w:r>
        <w:rPr>
          <w:rFonts w:cs="Arial" w:ascii="Arial" w:hAnsi="Arial"/>
          <w:kern w:val="2"/>
          <w:sz w:val="21"/>
          <w:szCs w:val="21"/>
          <w:u w:val="single"/>
          <w:lang w:eastAsia="ar-SA"/>
        </w:rPr>
        <w:t>Zobowiąza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 odpowiedzi na zapytanie ofertowe na </w:t>
      </w:r>
      <w:r>
        <w:rPr>
          <w:rFonts w:cs="Arial" w:ascii="Arial" w:hAnsi="Arial"/>
          <w:b/>
          <w:sz w:val="21"/>
          <w:szCs w:val="21"/>
        </w:rPr>
        <w:t xml:space="preserve">usługę badania sprawozdania finansowego Instytutu Inżynierii Chemicznej Polskiej Akademii Nauk za rok 2022 </w:t>
      </w:r>
      <w:r>
        <w:rPr>
          <w:rFonts w:cs="Arial" w:ascii="Arial" w:hAnsi="Arial"/>
          <w:sz w:val="21"/>
          <w:szCs w:val="21"/>
        </w:rPr>
        <w:t>oferujemy wykonanie zamówienia, zgodnie z wymaganiami określonymi przez Zamawiającego w zaproszeniu do złożenia oferty, za cenę i na warunkach jak niżej: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…………………………………….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….…………………………….…………………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w wysokości..………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netto ………………………….PL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ceptuję(emy) 60 dniowy termin związania ofertą wymagany w niniejszym Zaproszeniu do 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/podlegam*</w:t>
      </w:r>
      <w:r>
        <w:rPr>
          <w:rFonts w:cs="Arial" w:ascii="Arial" w:hAnsi="Arial"/>
          <w:sz w:val="21"/>
          <w:szCs w:val="21"/>
        </w:rPr>
        <w:t xml:space="preserve"> wykluczeniu na podstawie art. 7 ust. 1 ustawy z 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Normal"/>
        <w:tabs>
          <w:tab w:val="clear" w:pos="708"/>
          <w:tab w:val="right" w:pos="9639" w:leader="none"/>
        </w:tabs>
        <w:spacing w:before="840" w:after="120"/>
        <w:ind w:left="453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,  ……………………………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ferty dołączono następujące załączni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świadczenie o posiadaniu niezbędnej wiedzy i doświadczenia do wykonania zamówienia, w tym znajomość zasad gospodarki finansowej Instytutów naukowych PAN oraz przepisów dotyczących zasad finansowania nau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obowiązanie się do zawarcia umowy na badanie sprawozdania finansowego za rok 2022 w terminie zaproponowanym przez Instytu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je o wpisie do rejestru biegłych rewidentów, wpisie na listę podmiotów uprawnionych do badania sprawozdań finansowych oraz zawartym ubezpieczeniu OC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świadczenie o spełnieniu przez Wykonawcę oraz biegłego rewidenta ustawowo określonych warunków do wyrażenia bezstronnej i niezależnej opinii o badanym sprawozdaniu finansow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kreślenie składu zespołu przeprowadzającego badanie, z wyszczególnieniem osób posiadających uprawnienia biegłego rewiden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RS/ CEiDG/ ………………………………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ełnomocnictwo (o ile dotyczy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3:00Z</dcterms:created>
  <dc:creator>Barbara Sadkowska</dc:creator>
  <dc:description/>
  <cp:keywords/>
  <dc:language>en-US</dc:language>
  <cp:lastModifiedBy>A. Z-S</cp:lastModifiedBy>
  <dcterms:modified xsi:type="dcterms:W3CDTF">2022-08-12T10:39:00Z</dcterms:modified>
  <cp:revision>9</cp:revision>
  <dc:subject/>
  <dc:title>Znak sprawy………………………</dc:title>
</cp:coreProperties>
</file>