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exact" w:line="380"/>
        <w:ind w:left="36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W odpowiedzi na zapytanie ofertowe, składam niniejszą ofertę na:</w:t>
      </w:r>
    </w:p>
    <w:p>
      <w:pPr>
        <w:pStyle w:val="Akapitzlist"/>
        <w:spacing w:before="0" w:after="240"/>
        <w:ind w:left="0" w:hanging="0"/>
        <w:jc w:val="center"/>
        <w:rPr/>
      </w:pPr>
      <w:bookmarkStart w:id="0" w:name="_Hlk88745282"/>
      <w:bookmarkStart w:id="1" w:name="_Hlk88744385"/>
      <w:r>
        <w:rPr>
          <w:rFonts w:cs="Arial" w:ascii="Arial" w:hAnsi="Arial"/>
          <w:b/>
          <w:kern w:val="2"/>
          <w:sz w:val="22"/>
          <w:szCs w:val="22"/>
          <w:lang w:eastAsia="ar-SA"/>
        </w:rPr>
        <w:t>Wykonanie przeglądu okresowego central wentylacyjnych i klimatyzatorów</w:t>
      </w:r>
      <w:bookmarkEnd w:id="0"/>
      <w:bookmarkEnd w:id="1"/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 </w:t>
        <w:br/>
      </w:r>
      <w:r>
        <w:rPr>
          <w:rFonts w:cs="Arial" w:ascii="Arial" w:hAnsi="Arial"/>
          <w:kern w:val="2"/>
          <w:sz w:val="22"/>
          <w:szCs w:val="22"/>
          <w:lang w:eastAsia="ar-SA"/>
        </w:rPr>
        <w:t>(znak sprawy: TMW.262.3.2023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>Dane dotyczące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Pełna nazw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Siedziba Wykonawcy (adres)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Nr telefonu: ........................................................, Adres e-mail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Numer REGON:</w:t>
        <w:tab/>
        <w:t>................................................; Numer NIP:</w:t>
        <w:tab/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Osoba upoważniona do kontaktu z Zamawiającym,  ...............................................................................</w:t>
        <w:br/>
        <w:t>………………………………………………………………….. nr telefonu: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e-mail: ……………………………………….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>Dane dotyczące Zamawiającego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Instytut Inżynierii Chemicznej Polskiej Akademii Nau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ul. Bałtycka 5, 44 100 Gliwice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>
          <w:rFonts w:ascii="Arial" w:hAnsi="Arial" w:cs="Arial"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>Zobowiązanie Wykonawcy: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mówienia w zakresie określonym w zapytaniu ofertowym za; </w:t>
      </w:r>
    </w:p>
    <w:p>
      <w:pPr>
        <w:pStyle w:val="Normal"/>
        <w:suppressAutoHyphens w:val="true"/>
        <w:spacing w:lineRule="auto" w:line="360"/>
        <w:ind w:left="425" w:hanging="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cenę netto ...................... zł (słownie: 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datek VAT ……….%      tj. kwota: .....................zł</w:t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cena brutto .....................zł (słownie: 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cena oferty jest ostateczną sumaryczną ceną, obejmująca wszystkie koszty związane z realizacją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425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Oświadczamy, że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uzyskaliśmy niezbędne informacje do przygotowania oferty, akceptujemy wszystkie warunki Zamawiającego zobowiązujemy się do zrealizowania przedmiotu zamówienia w wymaganym terminie i zgodnie z wymogami Zamawiająceg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osiadamy uprawnienia niezbędne do wykonania określonych prac lub czynności objętych zamówieniem, jeżeli ustawy nakładają obowiązek posiadania takich uprawnień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zapoznaliśmy się z klauzulą informacyjną o przetwarzaniu danych osobowych i wypełniliśmy obowiązki informacyjne przewidziane w art. 13 lub art. 14 RODO wobec osób fizycznych, od których dane osobowe bezpośrednio lub pośrednio pozyskaliśmy w celu ubiegania się o niniejsze zamówienie.</w:t>
      </w:r>
    </w:p>
    <w:p>
      <w:pPr>
        <w:pStyle w:val="Default"/>
        <w:spacing w:before="240" w:after="0"/>
        <w:ind w:left="709" w:hanging="0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Data.....................</w:t>
      </w:r>
    </w:p>
    <w:p>
      <w:pPr>
        <w:pStyle w:val="Default"/>
        <w:spacing w:before="360" w:after="0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Default"/>
        <w:ind w:left="396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czytelny podpis osoby/osób </w:t>
        <w:br/>
        <w:t>upoważnionych 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10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5:00Z</dcterms:created>
  <dc:creator>Ela</dc:creator>
  <dc:description/>
  <cp:keywords/>
  <dc:language>en-US</dc:language>
  <cp:lastModifiedBy>A. Z-S</cp:lastModifiedBy>
  <cp:lastPrinted>2023-06-02T13:45:00Z</cp:lastPrinted>
  <dcterms:modified xsi:type="dcterms:W3CDTF">2023-06-02T13:02:00Z</dcterms:modified>
  <cp:revision>6</cp:revision>
  <dc:subject/>
  <dc:title>TMW-231-  /13</dc:title>
</cp:coreProperties>
</file>