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CENOWY</w:t>
      </w:r>
    </w:p>
    <w:p>
      <w:pPr>
        <w:pStyle w:val="Normal"/>
        <w:jc w:val="center"/>
        <w:rPr/>
      </w:pPr>
      <w:r>
        <w:rPr/>
        <w:t>Dostawa środków czystości i artykułów gospodarczych do Instytutu Inżynierii Chemicznej PAN</w:t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63"/>
        <w:gridCol w:w="1701"/>
        <w:gridCol w:w="567"/>
        <w:gridCol w:w="709"/>
        <w:gridCol w:w="850"/>
        <w:gridCol w:w="851"/>
        <w:gridCol w:w="709"/>
        <w:gridCol w:w="992"/>
      </w:tblGrid>
      <w:tr>
        <w:trPr>
          <w:trHeight w:val="73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0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ykaz środków czystości i artykułów gospodarczych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ferowane środki czystości i art. gospodarcze* (nazwa, marka, model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Jednostka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j.m)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zacunkow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ena jednostkowa netto w zł/j.m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Wartość zamówienia w zł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kol 5x6)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Wartość zamówienia w zł brutto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do mycia naczyń LUDWIK 900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DW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do mycia WC (bakteriobójczy)  DOMESTOS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EST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 do mycia ceramicznych urządzeń sanitarnych BREF 7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eczko do czyszczenia powierzchni CIF  100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łyn do mycia powierzchni szklanych (do luster) z atomizer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y do mycia baterii łazie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alny płyn do mycia podł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do podłóg drewnianych SIDOLUX 7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DOLU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ystatyczny spray do mebli SIDOLUX 3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DOLU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na śmieci PACLAN CLASSIC 35 l   Rolka  4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LAN CLASS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na śmieci PACLAN CLASSIC 60 l   Rolka  4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LAN CLASS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na śmieci JAN NIEZBĘDNY 120 l  Rolka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 NIEZBĘD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erka do czyszczenia MASTER z mikrofibry opak. -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erka do czyszczenia MASTER z mikrofibry opak. -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a MOP WŁOSKA 2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P WŁOSK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awice nitrylowe rozmiar M opak. -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awice nitrylowe rozmiar S opak. -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Żel BHP do mycia silnie zabrudzonych rąk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em do rąk ZIAJA 10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A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dło toaletowe PALMOLIV ZIELONE 9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MOLI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dło w płynie 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toaletowy dwuwarstwowy KATRIN CLASSIC S2 opak. 1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RIN CLASS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iki papierowe KATRIN CLASSIC ZZ2 200L opak. -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RIN CLASS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(su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 Prosimy wypełnić wolne pola w kolumnie 3 „Oferowane środki czystości” podając konkretną nazwę, markę i model oferowanego produktu.</w:t>
      </w:r>
    </w:p>
    <w:p>
      <w:pPr>
        <w:pStyle w:val="Default"/>
        <w:spacing w:before="120" w:after="0"/>
        <w:ind w:left="709" w:hanging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: .....................</w:t>
      </w:r>
    </w:p>
    <w:p>
      <w:pPr>
        <w:pStyle w:val="Default"/>
        <w:spacing w:before="24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394" w:hanging="0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Czytelny podpis lub podpis z imienną pieczątką</w:t>
        <w:br/>
        <w:t>osoby/osób upoważnionych do reprezentowania Wykonawcy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709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KZP.262.1.2023</w:t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Muxgbd">
    <w:name w:val="muxgb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0:00Z</dcterms:created>
  <dc:creator>Ela</dc:creator>
  <dc:description/>
  <cp:keywords/>
  <dc:language>en-US</dc:language>
  <cp:lastModifiedBy>A. Z-S</cp:lastModifiedBy>
  <cp:lastPrinted>2023-06-12T13:55:00Z</cp:lastPrinted>
  <dcterms:modified xsi:type="dcterms:W3CDTF">2023-06-12T13:11:00Z</dcterms:modified>
  <cp:revision>3</cp:revision>
  <dc:subject/>
  <dc:title/>
</cp:coreProperties>
</file>