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80"/>
        <w:jc w:val="right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Załącznik Nr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Dotyczy zapytania ofertowego </w:t>
      </w:r>
      <w:r>
        <w:rPr>
          <w:rFonts w:cs="Arial" w:ascii="Arial" w:hAnsi="Arial"/>
          <w:b/>
        </w:rPr>
        <w:t>na dostawę zestawów komputerowych</w:t>
      </w:r>
      <w:r>
        <w:rPr>
          <w:rFonts w:cs="Arial" w:ascii="Arial" w:hAnsi="Arial"/>
        </w:rPr>
        <w:t>,</w:t>
        <w:br/>
        <w:t xml:space="preserve">·znak sprawy </w:t>
      </w:r>
      <w:r>
        <w:rPr>
          <w:rFonts w:cs="Arial" w:ascii="Arial" w:hAnsi="Arial"/>
          <w:b/>
        </w:rPr>
        <w:t>KZP.262.1.2024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łna nazwa Wykonawcy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iedziba Wykonawcy (adres)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r telefonu: ………………………………… Adres e-mail ……………………………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val="en-US" w:eastAsia="ar-SA"/>
        </w:rPr>
        <w:t xml:space="preserve">Numer REGON: ............................................. </w:t>
        <w:tab/>
      </w:r>
      <w:r>
        <w:rPr>
          <w:rFonts w:cs="Arial" w:ascii="Arial" w:hAnsi="Arial"/>
          <w:kern w:val="2"/>
          <w:lang w:eastAsia="ar-SA"/>
        </w:rPr>
        <w:t>Numer NIP: 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lang w:eastAsia="ar-SA"/>
        </w:rPr>
        <w:t xml:space="preserve">Osoba upoważnioną do kontaktu z Zamawiającym w sprawie oferty jest </w:t>
        <w:br/>
        <w:t>.................................................................................................................... nr telefonu: .....................................</w:t>
        <w:br/>
        <w:t>e-mail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spacing w:before="120" w:after="10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Zobowiązanie Wykonawc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lang w:eastAsia="ar-SA"/>
        </w:rPr>
        <w:t>Oferujemy</w:t>
      </w:r>
      <w:r>
        <w:rPr>
          <w:rFonts w:cs="Arial" w:ascii="Arial" w:hAnsi="Arial"/>
        </w:rPr>
        <w:t xml:space="preserve"> wykonanie zamówienia, zgodnie z wymaganiami określonymi przez Zamawiająceg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w zakresie </w:t>
        <w:br/>
        <w:t xml:space="preserve">Zadania nr ……………… </w:t>
      </w:r>
      <w:r>
        <w:rPr>
          <w:rFonts w:cs="Arial" w:ascii="Arial" w:hAnsi="Arial"/>
          <w:lang w:eastAsia="ar-SA"/>
        </w:rPr>
        <w:t>za cenę i na warunkach jak niżej</w:t>
      </w:r>
      <w:r>
        <w:rPr>
          <w:rFonts w:cs="Arial" w:ascii="Arial" w:hAnsi="Arial"/>
          <w:kern w:val="2"/>
          <w:lang w:eastAsia="ar-SA"/>
        </w:rPr>
        <w:t xml:space="preserve"> j.n.: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eastAsia="ar-SA"/>
        </w:rPr>
        <w:t>Zadanie nr 1</w:t>
      </w:r>
      <w:r>
        <w:rPr>
          <w:rFonts w:cs="Arial" w:ascii="Arial" w:hAnsi="Arial"/>
          <w:b/>
        </w:rPr>
        <w:t xml:space="preserve"> Dostawa zestawów komputerowych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W ramach realizacji projektu pt. „Redukcja emisji metanu z powietrza wentylacyjnego kopalń w procesie transformacji górnictwa węglowego” („Reduction of Ventilation Air Methane Emissions in the Coal Mining Transformation ”) nr 101112618 — ProVAM finansowanego ze środków Funduszu Badawczego Węgla i Stali U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ymaganiami Zamawiającego za cenę brutto: …………………………………….PL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.……………………………….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 podatek VAT …% w wysokości..………………………………..…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.PLN słownie: ……………………………………………..………….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Termin realizacji zamówienia: ………………………………………….…  od daty podpisania 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: …………… miesięcy od daty podpisania umow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przelewem do 14 dni od daty wystawienia faktury.</w:t>
      </w:r>
    </w:p>
    <w:p>
      <w:pPr>
        <w:pStyle w:val="Akapitzlist"/>
        <w:widowControl w:val="false"/>
        <w:autoSpaceDE w:val="false"/>
        <w:spacing w:lineRule="auto" w:line="360"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nr 2</w:t>
      </w:r>
      <w:r>
        <w:rPr>
          <w:rFonts w:cs="Arial" w:ascii="Arial" w:hAnsi="Arial"/>
          <w:b/>
        </w:rPr>
        <w:t xml:space="preserve"> Dostawa zestawu komputerowego</w:t>
      </w:r>
    </w:p>
    <w:p>
      <w:pPr>
        <w:pStyle w:val="Akapitzlist"/>
        <w:spacing w:before="0" w:after="120"/>
        <w:ind w:left="0" w:hanging="0"/>
        <w:rPr/>
      </w:pPr>
      <w:r>
        <w:rPr>
          <w:rFonts w:cs="Arial" w:ascii="Arial" w:hAnsi="Arial"/>
        </w:rPr>
        <w:t xml:space="preserve">W ramach realizacji projektu pt. „Nośniki katalityczne inspirowane kształtem rybich skrzeli” </w:t>
        <w:br/>
        <w:t>nr UMO-2023/49/N/ST8/00819 finansowanego ze środków NCN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aganiami Zamawiającego za cenę brutto: …………………………………….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  ……………………………………………….……………………………….…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podatek VAT …. % w wysokości ..……………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 …………………………PLN słownie: ..…………….………….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Termin realizacji zamówienia: ………………………………….. ………  od daty podpisania umow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: …………… miesięcy od daty podpisania umow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: przelewem do 14 dni od daty wystawienia faktur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ena oferty jest ostateczną sumaryczną ceną, obejmującą wszystkie opłaty i koszty zawiązane z realizacją przedmiotu zamówienia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lang w:eastAsia="ar-SA"/>
        </w:rPr>
        <w:t>zapoznaliśmy się z treścią zapytania ofertowego, w szczególności z wzorem umowy oraz opisem przedmiotu zamówienia i zobowiązuję/-my się do realizacji zamówienia zgodnie z zapisami i w terminie podanym w zapytaniu ofertowym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ferowany przedmiot zamówienia spełnia wszystkie wymagania określone przez Zamawiającego w zapytaniu ofertowym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akceptuję/-my postanowienia zawarte we wzorze umowy stanowiącym Załącznik nr 4 do zapytania i zobowiązujemy się w przypadku wyboru naszej oferty do zawarcia umowy w miejscu i terminie wyznaczonym przez Zamawiającego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ykazana w ofercie cena będzie stała i nie ulegnie zmianie przez cały okres obowiązywania umowy. 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/-y, że wypełniliśmy obowiązki informacyjne przewidziane w art. 13 lub art. 14 RODO, wobec osób fizycznych, od których dane osobowe bezpośrednio lub pośrednio pozyskaliśmy w celu ubiegania się o udzielenie niniejszego </w:t>
      </w:r>
      <w:hyperlink r:id="rId2" w:tgtFrame="_blank">
        <w:r>
          <w:rPr>
            <w:rStyle w:val="InternetLink"/>
            <w:rFonts w:cs="Arial" w:ascii="Arial" w:hAnsi="Arial"/>
            <w:kern w:val="2"/>
            <w:lang w:eastAsia="ar-SA"/>
          </w:rPr>
          <w:t>zamówienia</w:t>
        </w:r>
      </w:hyperlink>
      <w:r>
        <w:rPr>
          <w:rFonts w:cs="Arial" w:ascii="Arial" w:hAnsi="Arial"/>
          <w:kern w:val="2"/>
          <w:lang w:eastAsia="ar-SA"/>
        </w:rPr>
        <w:t>.*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  <w:t>*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np. przez jego wykreślenie</w:t>
      </w:r>
      <w:r>
        <w:rPr>
          <w:rFonts w:cs="Arial" w:ascii="Arial" w:hAnsi="Arial"/>
          <w:kern w:val="2"/>
          <w:sz w:val="16"/>
          <w:szCs w:val="16"/>
          <w:lang w:eastAsia="ar-SA"/>
        </w:rPr>
        <w:t>)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soba do kontaktów z Zamawiającym </w:t>
      </w:r>
      <w:r>
        <w:rPr>
          <w:rFonts w:cs="Arial" w:ascii="Arial" w:hAnsi="Arial"/>
        </w:rPr>
        <w:t>w sprawach dotyczących ewentualnej realizacji umowy: …………………………………………..…………….…… tel. …………………; e-mail………………………… (można wypełnić fakultatywnie).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u w:val="single"/>
        </w:rPr>
        <w:t>Załączniki do Formularza oferty: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Formularz cenowy stanowiący integralną część oferty dla Zadania nr …………………..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709" w:hanging="283"/>
        <w:jc w:val="both"/>
        <w:rPr/>
      </w:pPr>
      <w:r>
        <w:rPr>
          <w:rFonts w:cs="Arial" w:ascii="Arial" w:hAnsi="Arial"/>
        </w:rPr>
        <w:t>Oświadczenie Wykonawcy dotyczące przesłanki wykluczenia na postawie art. 7 ust. 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ctwo/a - o ile dotycz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akceptowany 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  <w:r>
        <w:br w:type="page"/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KZP.262.1.2024</w:t>
      </w:r>
      <w:r>
        <w:rPr>
          <w:rFonts w:cs="Arial" w:ascii="Arial" w:hAnsi="Arial"/>
        </w:rPr>
        <w:tab/>
        <w:tab/>
        <w:tab/>
        <w:tab/>
        <w:tab/>
        <w:t>Załącznik nr 2a. do Formularza ofertowego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danie 1 Dostawa zestawów komputerowych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adanie 1 / Część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zestawu komputer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181"/>
        <w:gridCol w:w="2835"/>
        <w:gridCol w:w="1276"/>
        <w:gridCol w:w="709"/>
        <w:gridCol w:w="1407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ducent / model oferowanego sprzętu</w:t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>(wypełnia 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ogółem brutto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1043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 centralna typu stacja robocza/stacja graficzna z przeznaczeniem do obliczeń naukowych CFD z wykorzystaniem pakietu ANSYS Fluent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Jednostka centralna typu stacja robocza/stacja graficzna z przeznaczeniem do obliczeń naukowych CFD z wykorzystaniem pakietu ANSYS Fluent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LCD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ilacz awaryj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biurowy MS Off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RAZEM Zadanie 1/Część 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Tahoma" w:hAnsi="Tahoma" w:eastAsia="Lucida Sans Unicode" w:cs="Tahoma"/>
          <w:kern w:val="2"/>
          <w:sz w:val="22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owe dane techniczne jednostki centralnej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wypełnia Wykonawca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yp o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silacz (moc, mod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cesor (producent, model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proceso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jemność i rodzaj pamięci operacyj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ęstotliwość szyny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banków pamięci (wszystkich/ woln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maksymalna wielkość obsługiwanej pamię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ysk SSD (ilość, pojemność, producent, mo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ysk HDD (ilość, pojemność, producent, model, RAI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arta graficzna (typ karty, producent, mode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szybkość kart sie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rodzaj złączy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portów SATA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rodzaj portów M.2 NV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instalowany system ope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wpisania </w:t>
      </w:r>
      <w:r>
        <w:rPr>
          <w:rFonts w:cs="Arial" w:ascii="Arial" w:hAnsi="Arial"/>
          <w:sz w:val="18"/>
          <w:szCs w:val="18"/>
          <w:u w:val="single"/>
        </w:rPr>
        <w:t>każdego wymaganego parametru</w:t>
      </w:r>
      <w:r>
        <w:rPr>
          <w:rFonts w:cs="Arial" w:ascii="Arial" w:hAnsi="Arial"/>
          <w:sz w:val="18"/>
          <w:szCs w:val="18"/>
        </w:rPr>
        <w:t xml:space="preserve"> zgodnie z poleceniem z kolumny „Podstawowe dane techniczne jednostki centralnej”. Pozostawienie pustej rubryki/niepodanie wymaganego parametru, spowoduje odrzucenie oferty.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d. </w:t>
      </w:r>
      <w:r>
        <w:rPr>
          <w:rFonts w:cs="Arial" w:ascii="Arial" w:hAnsi="Arial"/>
        </w:rPr>
        <w:t xml:space="preserve">Załącznik nr 2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Zadanie 1 / Część 2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2 zestawów komputerowych</w:t>
      </w:r>
    </w:p>
    <w:tbl>
      <w:tblPr>
        <w:tblW w:w="9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20"/>
        <w:gridCol w:w="2724"/>
        <w:gridCol w:w="1387"/>
        <w:gridCol w:w="709"/>
        <w:gridCol w:w="1446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ducent / model oferowanego sprzętu </w:t>
            </w:r>
            <w:r>
              <w:rPr>
                <w:rFonts w:cs="Arial"/>
                <w:i/>
                <w:iCs/>
                <w:sz w:val="20"/>
                <w:szCs w:val="20"/>
              </w:rPr>
              <w:t>(wypełnia Wykonawc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. brutto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ogółem brutto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centralna z typu deteskop z przeznaczeniem do prac biurowych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LCD 2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biurowy MS Office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RAZEM Zadanie 1/Część 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owe dane techniczne jednostki centralnej </w:t>
            </w:r>
            <w:r>
              <w:rPr>
                <w:rFonts w:cs="Arial" w:ascii="Arial" w:hAnsi="Arial"/>
                <w:bCs/>
                <w:i/>
                <w:iCs/>
              </w:rPr>
              <w:t>(wypełnia Wykonawca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 obudow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ilacz (moc, mode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or (producent, mode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ość procesorów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jemność i rodzaj pamięci operacyjn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stotliwość szyny pamięc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banków pamięci (wszystkich/ wolnych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aksymalna wielkość obsługiwanej pamięc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k SSD (pojemność, producent, mod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ysk HDD (pojemność, producent, mode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arta graficzna (typ karty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kart sieciow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i rodzaj złączy US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portów SATA I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i rodzaj portów M.2 NV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ainstalowany system operacyj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wpisania </w:t>
      </w:r>
      <w:r>
        <w:rPr>
          <w:rFonts w:cs="Arial" w:ascii="Arial" w:hAnsi="Arial"/>
          <w:sz w:val="18"/>
          <w:szCs w:val="18"/>
          <w:u w:val="single"/>
        </w:rPr>
        <w:t>każdego wymaganego parametru</w:t>
      </w:r>
      <w:r>
        <w:rPr>
          <w:rFonts w:cs="Arial" w:ascii="Arial" w:hAnsi="Arial"/>
          <w:sz w:val="18"/>
          <w:szCs w:val="18"/>
        </w:rPr>
        <w:t xml:space="preserve"> zgodnie z poleceniem z kolumny „Podstawowe dane techniczne jednostki centralnej”. Pozostawienie pustej rubryki/niepodanie wymaganego parametru, spowoduje odrzucenie oferty. 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  <w:r>
        <w:br w:type="page"/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KZP.262.1.2024</w:t>
      </w:r>
      <w:r>
        <w:rPr>
          <w:rFonts w:cs="Arial" w:ascii="Arial" w:hAnsi="Arial"/>
        </w:rPr>
        <w:tab/>
        <w:tab/>
        <w:tab/>
        <w:tab/>
        <w:tab/>
        <w:t>Załącznik nr 2b. do Formularza ofertowego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 Dostawa zestawu komputerow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0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324"/>
        <w:gridCol w:w="1418"/>
        <w:gridCol w:w="709"/>
        <w:gridCol w:w="1456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cent / model oferowanego sprzętu</w:t>
              <w:br/>
            </w:r>
            <w:r>
              <w:rPr>
                <w:rFonts w:cs="Arial"/>
                <w:i/>
                <w:iCs/>
                <w:sz w:val="18"/>
                <w:szCs w:val="18"/>
              </w:rPr>
              <w:t>(wypełnia Wykona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ogółem brutto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stka centralna typu stacja robocza/stacja graficzna z przeznaczeniem do obliczeń naukowych CFD z wykorzystaniem pakietu ANSYS Fluent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 LCD 2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biurowy MS Office wersja edukacyjna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Zadanie 3: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owe dane techniczne jednostki centralnej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wypełnia Wykonawca)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yp obudow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silacz (moc, mode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procesor (producent, model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procesor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jemność i rodzaj pamięci operacyj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ęstotliwość szyny pamięc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banków pamięci (wszystkich/ wolnych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maksymalna wielkość obsługiwanej pamięc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ysk SSD (ilość, pojemność, producent, mode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ysk HDD (ilość, pojemność, producent, model, RAID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arta graficzna (typ karty, producent, mode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szybkość kart sieciowyc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rodzaj złączy US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portów SATA 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lość i rodzaj portów M.2 NV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instalowany system operacyjn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wpisania </w:t>
      </w:r>
      <w:r>
        <w:rPr>
          <w:rFonts w:cs="Arial" w:ascii="Arial" w:hAnsi="Arial"/>
          <w:sz w:val="18"/>
          <w:szCs w:val="18"/>
          <w:u w:val="single"/>
        </w:rPr>
        <w:t>każdego wymaganego parametru</w:t>
      </w:r>
      <w:r>
        <w:rPr>
          <w:rFonts w:cs="Arial" w:ascii="Arial" w:hAnsi="Arial"/>
          <w:sz w:val="18"/>
          <w:szCs w:val="18"/>
        </w:rPr>
        <w:t xml:space="preserve"> zgodnie z poleceniem z kolumny „Podstawowe dane techniczne jednostki centralnej”. Pozostawienie pustej rubryki/niepodanie wymaganego parametru, spowoduje odrzucenie oferty. </w:t>
      </w:r>
    </w:p>
    <w:p>
      <w:pPr>
        <w:pStyle w:val="NormalnyWeb"/>
        <w:spacing w:lineRule="auto" w:line="240" w:before="1080" w:after="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5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5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5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rFonts w:eastAsia="Times New Roman"/>
    </w:rPr>
  </w:style>
  <w:style w:type="character" w:styleId="WW8Num39z3">
    <w:name w:val="WW8Num39z3"/>
    <w:qFormat/>
    <w:rPr>
      <w:rFonts w:ascii="Calibri" w:hAnsi="Calibri" w:eastAsia="WenQuanYi Micro Hei;Malgun Gothic Semilight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9:00Z</dcterms:created>
  <dc:creator>Ela</dc:creator>
  <dc:description/>
  <cp:keywords/>
  <dc:language>en-US</dc:language>
  <cp:lastModifiedBy>A. Z-S</cp:lastModifiedBy>
  <cp:lastPrinted>2024-03-11T15:28:00Z</cp:lastPrinted>
  <dcterms:modified xsi:type="dcterms:W3CDTF">2024-03-11T14:42:00Z</dcterms:modified>
  <cp:revision>4</cp:revision>
  <dc:subject/>
  <dc:title/>
</cp:coreProperties>
</file>