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8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MW.262.1.2024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80"/>
        <w:ind w:left="360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Załącznik nr 1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8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340" w:before="6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nie przeglądu okresowego central wentylacyjnych i klimatyzatorów Instytutu Inżynierii Chemicznej Polskiej Akademii Nauk w Gliwicach.</w:t>
      </w:r>
    </w:p>
    <w:p>
      <w:pPr>
        <w:pStyle w:val="Header"/>
        <w:spacing w:before="6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urządzeń do przeglądu przedstawiono w Załączniku nr 2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340" w:before="6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zedmiotu zamówienia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glądu powinien obejmować co najmniej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filtrów jednostki wewnętrznej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obwodów części wewnętrznej i zewnętrznej urządzeń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stanu instalacji elektrycznej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i dezynfekcję lameli parownika i skraplacz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ę układu odprowadzania skropli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e ciśnienia i szczelności układu z czynnikiem chłodzącym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stanu czynnik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a poprawności działania urządzeń w różnych trybach prac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działania urządzeń sterujący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parametrów urządzeń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rowanie wszystkich punktów wskazanych instrukcją fabryczną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go urządzenia wymienionego w Załączniku nr 2, jest wymagany odrębny protokół z wykonanego przeglądu okresoweg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340" w:before="6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ind w:left="360" w:firstLine="491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usługi przeglądu do </w:t>
      </w:r>
      <w:r>
        <w:rPr>
          <w:rFonts w:cs="Arial" w:ascii="Arial" w:hAnsi="Arial"/>
          <w:b/>
          <w:sz w:val="22"/>
          <w:szCs w:val="22"/>
        </w:rPr>
        <w:t>26.07.2024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exact" w:line="340"/>
        <w:ind w:left="360" w:firstLine="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dokumentów z przeglądu do </w:t>
      </w:r>
      <w:r>
        <w:rPr>
          <w:rFonts w:cs="Arial" w:ascii="Arial" w:hAnsi="Arial"/>
          <w:b/>
          <w:sz w:val="22"/>
          <w:szCs w:val="22"/>
        </w:rPr>
        <w:t>02.08.2024 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340" w:before="6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Warunki realiz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rzegląd należy wykonać  od poniedziałku do piątku w godz.  7:30 – 15:30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wykonaniem prac Wykonawca przedstawi Zamawiającemu dokumenty uprawniające do wykonania przedmiotu zamówienia (m.in.: certyfikat dla personelu zgodnie z wymaganiam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stawy z dnia 15 maja 2015 r. o substancjach zubożających warstwę ozonową oraz o niektórych fluorowanych gazach cieplarnianych (t.j. Dz.U. 2020 poz. 2065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nie obejmuje napraw stwierdzonych usterek lub/i uzupełnienia czynnika chłodniczego. Powyższe może nastąpić po uzyskaniu zgody Zamawiającego w postaci odrębnego zlece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Wykonawca po przeprowadzonej kontroli dokona stosownych wpisów w Centralnym Rejestrze Operatorów (CRO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340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końcowego prac będących przedmiotem zamówienia należy dostarczyć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drębne protokoły z wykonanych pomiarów i oględzin dla każdego wykazanego urządzeni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uprawnienia osób wykonujących przegląd, do wykonania przedmiotowej usługi i dokonania stosownych wpisów w CRO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minimalnej godzinowej stawce wynagrodzenia (o ile dotyczy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340"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 przeprowadzonego odbioru zostanie sporządzony protokół z odbioru prac podpisany przez upoważnionych przedstawicieli obu stro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 który będzie stanowił podstawę do wystawienia faktury za wykonaną usług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exact" w:line="340"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arunki płatności: przelewem, w terminie do 14 dni od daty dostarczenia Zamawiającemu prawidłowo wystawionej faktury. 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51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88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0:00Z</dcterms:created>
  <dc:creator>Ela</dc:creator>
  <dc:description/>
  <cp:keywords/>
  <dc:language>en-US</dc:language>
  <cp:lastModifiedBy>A. Z-S</cp:lastModifiedBy>
  <cp:lastPrinted>2024-05-24T10:14:00Z</cp:lastPrinted>
  <dcterms:modified xsi:type="dcterms:W3CDTF">2024-05-24T08:50:00Z</dcterms:modified>
  <cp:revision>16</cp:revision>
  <dc:subject/>
  <dc:title>TMW-231-  /13</dc:title>
</cp:coreProperties>
</file>