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kern w:val="2"/>
          <w:sz w:val="18"/>
          <w:szCs w:val="18"/>
          <w:lang w:eastAsia="ar-SA"/>
        </w:rPr>
        <w:t xml:space="preserve">Załącznik Nr 1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18"/>
          <w:szCs w:val="18"/>
          <w:u w:val="single"/>
          <w:lang w:eastAsia="ar-SA"/>
        </w:rPr>
      </w:pPr>
      <w:r>
        <w:rPr>
          <w:rFonts w:cs="Tahoma" w:ascii="Tahoma" w:hAnsi="Tahoma"/>
          <w:kern w:val="2"/>
          <w:sz w:val="18"/>
          <w:szCs w:val="18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Pełna nazwa Wykonawcy ………………………………………………………….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Siedziba Wykonawcy (adres)………………………………………………………………….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Nr telefonu: …………………………………Nr faksu: ………………………………Adres e-ma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Numer REGON:</w:t>
        <w:tab/>
        <w:t>...................................................</w:t>
        <w:tab/>
        <w:t>Numer NIP:</w:t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Osoba upoważnioną do kontaktu z Zamawiającym w sprawie oferty jest ……………….......................................................</w:t>
        <w:br/>
        <w:t>.......................................... nr telefonu:...................................e-mail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sz w:val="18"/>
          <w:szCs w:val="18"/>
          <w:u w:val="single"/>
          <w:lang w:eastAsia="ar-SA"/>
        </w:rPr>
      </w:pPr>
      <w:r>
        <w:rPr>
          <w:rFonts w:cs="Tahoma" w:ascii="Tahoma" w:hAnsi="Tahoma"/>
          <w:kern w:val="2"/>
          <w:sz w:val="18"/>
          <w:szCs w:val="18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sz w:val="18"/>
          <w:szCs w:val="18"/>
          <w:lang w:eastAsia="ar-SA"/>
        </w:rPr>
        <w:t>Instytut Inżynierii Chemicznej Polskiej Akademii Nauk, ul. Bałtycka 5,44 100 Gliwice</w:t>
      </w:r>
    </w:p>
    <w:p>
      <w:pPr>
        <w:pStyle w:val="Normal"/>
        <w:spacing w:before="120" w:after="100"/>
        <w:jc w:val="both"/>
        <w:rPr/>
      </w:pPr>
      <w:r>
        <w:rPr>
          <w:rFonts w:cs="Tahoma" w:ascii="Tahoma" w:hAnsi="Tahoma"/>
          <w:kern w:val="2"/>
          <w:sz w:val="18"/>
          <w:szCs w:val="18"/>
          <w:u w:val="single"/>
          <w:lang w:eastAsia="ar-SA"/>
        </w:rPr>
        <w:t>Zobowiązanie Wykonawcy: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roszenie do złożenia oferty na </w:t>
      </w:r>
      <w:r>
        <w:rPr>
          <w:rFonts w:cs="Tahoma" w:ascii="Tahoma" w:hAnsi="Tahoma"/>
          <w:b/>
          <w:sz w:val="18"/>
          <w:szCs w:val="18"/>
        </w:rPr>
        <w:t>dostawę analizatora gazów w zakresie podczerwieni z transformacją Fouriera typu spektrometr wraz z akcesoriami i dodatkowym wyposażeniem</w:t>
      </w:r>
      <w:r>
        <w:rPr>
          <w:rFonts w:cs="Tahoma" w:ascii="Tahoma" w:hAnsi="Tahoma"/>
          <w:sz w:val="18"/>
          <w:szCs w:val="18"/>
        </w:rPr>
        <w:t>, realizowaną na potrzeby projektu badawczego pt. „Projektowanie i wytwarzanie przyrostowe nowych wysokowydajnych katalizatorów strukturalnych do przyjaznej środowisku utylizacji siarkowodoru” nr 2020/37/B/ST8/02859 finansowanego ze środków NCN, znak sprawy KZP.262.2.2021, oferujemy wykonanie zamówienia, zgodnie z wymaganiami określonymi przez Zamawiającego w zapytaniu ofertowym za cenę jak niżej:</w:t>
      </w:r>
    </w:p>
    <w:p>
      <w:pPr>
        <w:pStyle w:val="Normal"/>
        <w:suppressAutoHyphens w:val="true"/>
        <w:spacing w:lineRule="auto" w:line="360" w:before="100" w:after="60"/>
        <w:ind w:left="425" w:hanging="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cena netto ......................... zł (słownie: 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podatek VAT ……….%      .....................zł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cena brutto ........................ zł (słownie: 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Cena oferty jest ostateczną sumaryczną ceną, obejmującą wszystkie opłaty i koszty zawiązane z realizacją przedmiotu zamówienia, w tym koszty dostawy przedmiotu zamówienia do 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Oświadczam/-y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zapoznaliśmy się z treścią zapytania ofertowego, w szczególności z wzorem umowy oraz opisem przedmiotu zamówienia i zobowiązuję/-my się do realizacji zamówienia zgodnie z zapisami i w terminie podanym w zapytaniu ofertowym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oferowany przez nas przedmiot zamówienia spełnia wszystkie wymagania określone przez Zamawiającego w zapytaniu ofertowym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akceptuję/-my postanowienia zawarte we wzorze umowy stanowiącym Załącznik nr 3 do zapytania i 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wykazana w ofercie cena będzie stała i nie ulegnie zmianie przez cały okres obowiązywania umowy.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Oświadczamy, że wypełniliśmy obowiązki informacyjne przewidziane w art. 13 lub art. 14 RODO, wobec osób fizycznych, od których dane osobowe bezpośrednio lub pośrednio pozyskaliśmy w celu ubiegania się o udzielenie 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sz w:val="18"/>
            <w:szCs w:val="18"/>
            <w:lang w:eastAsia="ar-SA"/>
          </w:rPr>
          <w:t>zamówienia</w:t>
        </w:r>
      </w:hyperlink>
      <w:r>
        <w:rPr>
          <w:rFonts w:cs="Tahoma" w:ascii="Tahoma" w:hAnsi="Tahoma"/>
          <w:kern w:val="2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Oświadczam/-y, że wszystkie informacje podane w załączonych do oferty oświadczeniach są aktualne i zgodne z prawdą oraz zostały przedstawione z pełną świadomością konsekwencji wprowadzenia Zamawiającego w błąd.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 xml:space="preserve">Osoba do kontaktów z Zamawiającym </w:t>
      </w:r>
      <w:r>
        <w:rPr>
          <w:rFonts w:cs="Tahoma" w:ascii="Tahoma" w:hAnsi="Tahoma"/>
          <w:sz w:val="18"/>
          <w:szCs w:val="18"/>
        </w:rPr>
        <w:t>w sprawach dotyczących ewentualnej realizacji umowy: ………………</w:t>
        <w:br/>
        <w:t>………………………………………… tel. …………………;e-mail………………………… (można wypełnić fakultatywnie)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426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Załączniki do formularza oferty: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993" w:hanging="567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Wykaz wykonanych lub wykonywanych rodzajowo podobnych dostaw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993" w:hanging="567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Pełnomocnictwo/a - o ile dotyczy.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993" w:hanging="567"/>
        <w:jc w:val="both"/>
        <w:rPr>
          <w:rFonts w:ascii="Tahoma" w:hAnsi="Tahoma" w:cs="Tahoma"/>
          <w:kern w:val="2"/>
          <w:sz w:val="18"/>
          <w:szCs w:val="18"/>
          <w:lang w:eastAsia="ar-SA"/>
        </w:rPr>
      </w:pPr>
      <w:r>
        <w:rPr>
          <w:rFonts w:cs="Tahoma" w:ascii="Tahoma" w:hAnsi="Tahoma"/>
          <w:kern w:val="2"/>
          <w:sz w:val="18"/>
          <w:szCs w:val="18"/>
          <w:lang w:eastAsia="ar-SA"/>
        </w:rPr>
        <w:t>Zaakceptowany wzór umowy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993" w:hanging="567"/>
        <w:jc w:val="both"/>
        <w:rPr/>
      </w:pPr>
      <w:r>
        <w:rPr>
          <w:rFonts w:cs="Tahoma" w:ascii="Tahoma" w:hAnsi="Tahoma"/>
          <w:kern w:val="2"/>
          <w:sz w:val="18"/>
          <w:szCs w:val="18"/>
          <w:lang w:eastAsia="ar-SA"/>
        </w:rPr>
        <w:t>Inne:…………………………………………………</w:t>
      </w:r>
    </w:p>
    <w:p>
      <w:pPr>
        <w:pStyle w:val="Default"/>
        <w:spacing w:before="720" w:after="0"/>
        <w:ind w:left="396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 </w:t>
      </w:r>
    </w:p>
    <w:p>
      <w:pPr>
        <w:pStyle w:val="Default"/>
        <w:ind w:firstLine="3969"/>
        <w:jc w:val="center"/>
        <w:rPr/>
      </w:pPr>
      <w:r>
        <w:rPr>
          <w:rFonts w:cs="Tahoma" w:ascii="Tahoma" w:hAnsi="Tahoma"/>
          <w:color w:val="000000"/>
          <w:sz w:val="14"/>
          <w:szCs w:val="14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</w:t>
      </w:r>
      <w:r>
        <w:rPr>
          <w:rFonts w:cs="Tahoma" w:ascii="Tahoma" w:hAnsi="Tahoma"/>
          <w:sz w:val="18"/>
          <w:szCs w:val="18"/>
        </w:rPr>
        <w:t>stanowiący integralną cześć Formularza ofertoweg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IENIE PARAMETRÓW WYMAGANYCH/OFEROWANYCH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3"/>
        <w:gridCol w:w="4604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k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az wymagań i minimalne parametry techniczne wymagane przez Zamawiając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przez Wykonawcę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contextualSpacing/>
              <w:textAlignment w:val="baseline"/>
              <w:rPr>
                <w:rFonts w:ascii="Tahoma" w:hAnsi="Tahoma" w:eastAsia="WenQuanYi Micro Hei;Malgun Gothic Semilight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Analizator gazó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enQuanYi Micro Hei;Malgun Gothic Semilight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w zakresie podczerwieni z transformacją Fouriera typu spektromet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Źródła promieniowania: lampa wolframowa na zakres co najmniej 27 000 – 2 000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oraz źródło ceramiczne z azotku krzemu na zakres co najmniej 9 600 – 20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nie wymagające chłodzenia wodą. Monolityczna konstrukcja źródła ceramicznego zapewniająca brak migracji punktu aktywneg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Automatyczny 4-pozycyjny układ przełączając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wa źródła wbudow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ort emisyjny dla źródła zewnętrznego z przejściem przez układ regulacji średnicy wiązki ("J-stop"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opcjonalny detektor InGaAs do modułu Ram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Beamsplitter: Ge/KBr na zakres spektralny nie mniejszy niż 7 800 - 350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. Dzielniki wiązki wymienne przez użytkownika z miejscem na przechowywanie dodatkowych beamsplitterów w bezpiecznym miejscu w przedziale optyki. Automatyczne rozpoznawanie rodzaju beamsplittera przez syst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Trójpozycyjny automatyczny układ zmiany detektor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System obsługujący maksymalnie co najmniej 5 wbudowanych, automatycznie przełączanych detektor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Interferometr Michelsona 90º nie wymagający zasilania sprężonym powietrzem, odporny na wibracje i wpływ zmian temperaturowych, justowany dynamicznie w trakcie skanowania z częstotliwością odpowiadającą częstotliwości przejść przez zero sygnału lasera nawet przy maksymalnej szybkości skanowania. Mechanizm dynamicznego justowania wykorzystujący wiązkę lasera He-Ne, padającą na trójpozycyjny detektor laserowy, do monitorowania i utrzymywania idealnego względnego położenia kątowego zwierciadeł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System automatycznego rozpoznawania z poziomu oprogramowania akcesoriów (co najmniej: ATR – Golden Gate, Miracle, SplitPea, DRITFS, Specular Reflectance, Seagull, PAS) oraz elementów systemu takich jak detektory i beamsplitte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żliwość rozbudowy na dalsze zakresy spektralne (zakres maksymalny nie gorszy niż 27 000 - 15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) i do pracy z technikami łączonymi: GC/IR, TG/IR, FT-Raman, mikroskopia I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Skanowanie liniowe z szybkością regulowaną w zakresie co najmniej 0,16 - 6,2 cm/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żliwość rozbudowy do skanowania krokowego ("step-scan") zarówno z zatrzymaniem lustra (modulacja amplitudy, pomiary czasowo-rozdzielcze), jak i z oscylacją lustra wokół zatrzymanej pozycji (modulacja fazy - w tym pomiary fotoakustyczne z profilowaniem w głąb próbki) oraz z modulacją wielokrotn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Apertura regulująca moc wiązki, o powtarzalnej regulacji średnicy w zakresie 0 - 100% co 1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Elementy układu optycznego montowane stabilnie na ławie optycznej za pomocą kołków pozycjonujący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nolityczne zwierciadła w układzie optyczn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oziom szumów (amplituda międzyszczytowa) nieprzekraczający 7.9 x 10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6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Abs (sygnał/szum 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  <w:lang w:eastAsia="zh-CN" w:bidi="hi-IN"/>
              </w:rPr>
              <w:t>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55 000 : 1) dla detektora DLaTGS, rozdzielczości 4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 przy pomiarze 1 mi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aksymalna szybkość zbierania danych nie gorsza niż 65 skanów/s dla rozdzielczości 16 cm-1 (odstęp danych 8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) z opcją rozbudowy do co najmniej 90 skanów/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Układ optyczny szczelny i osuszany z oddzielającymi przedział próbek okienkami KBr z powłoką niehigroskopijn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żliwość rozbudowy o zastępujące okienka KBr automatycznie otwierane/zamykane przesłony między przedziałem próbek a wnętrzem spektromet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uża komora pomiarowa o wymiarach podstawy co najmniej 21 x 26 cm z wysokością wiązki 3.5" ponad podstawą; proste zdejmowanie pokrywy przedziału próbek bez używania narzędzi umożliwiające wygodną pracę w przypadku używania różnorodnych akcesori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budowana na stałe w aparat automatyczna przystawka do testowania spektrometru z kołem z wzorcami, sterowana z poziomu oprogramowania, zawierająca co najmniej następujące wzor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folia polistyrenowa o grubości ok. 38µm (1.5mi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filtr szklany typu NG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żliwość rozbudowy o polaryzator z automatyzacją regulacji kąta obrotu i wprowadzenia/usunięcia polaryzatora z wiąz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Możliwość rozbudowy o układ wejścia-wyjście promieniowania obejmujący co najmniej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yprowadzenie wiązki na zewnątrz w pra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yprowadzenie wiązki na zewnątrz w le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prowadzenie wiązki skolimowa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uppressAutoHyphens w:val="true"/>
              <w:spacing w:before="0" w:after="60"/>
              <w:ind w:left="453" w:hanging="284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wprowadzanie wiązki zogniskowanej przez układ aperturowania wiązk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454" w:hanging="427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Komunikacja aparatu z jednostką sterującą przez port USB 3.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rządzenia / typ model / producent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etektor DLaTGS z okienkiem KBr na zakres co najmniej 12 000 - 350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etektor wysokoczuły MCT chłodzony ciekłym azotem na zakres co najmniej 11 700 - 600 c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-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yposażenie do przedmuchu spektrometru i przedziału próbek osuszonym gazem - reduktor ciśnienia z filtrem ze wskaźnikiem stopnia osuszenia i regulator przepływu z rotametrem, komplet przewodów i złączek, zbiornik ciśnieniowy na ciekły azot o pojemności co najmniej 180 litrów i ciśnieniu maksymalnym 16 barów z możliwością poboru azotu ciekłego i gazowego, wyposażony w parownicę - system narostu ciśnienia, elastyczny wąż kriogeniczny o długości co najmniej 1,8 m z separatorem faz, wózek do zbiornika z czterema kołami pneumatyczn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duł EGA-IR do pomiarów stężenia gazów z reaktora w czasie: grzana linia transferowa, grzana kuweta pomiarowa o długość drogi optycznej 10 cm umieszczana w spektrometrze FTIR, temperatura ustawiana cyfrowo do 260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Kuweta do pomiaru śladowych stężeń gazó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ntowana w przedziale prób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korpus z niklowanego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ługość drogi optycznej co najmniej 2,4 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objętość nie większa niż 0,1 dm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perscript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lustra odbijające promieniowanie pokryte złotem; montaż luster mechaniczny, bez stosowania klejów mogących zanieczyszczać atmosferę gazow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zawory zamontowane na obudowie kuwety umożliwiające doprowadzenie i odprowadzenie gazów z kuwety z końcówkami typu Swagelok ¼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okienko kompatybilne z kuwetą o wymiarach 37,5x4 mm wykonane z BaF2 lub Zn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odstawa kuwety zapewniająca powtarzalny montaż w przedziale próbek z systemem rozpoznawania akcesori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Zasilacz spektrometru umieszczony na zewnątrz aparatu eliminujący wprowadzanie wysokiego napięcia (prądu zmiennego 230V) do aparatu i zapewniający podwyższoną stabilność ter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ełny program obsługi spektrometru co najmniej w języku polskim i angielskim zgodny z systemem operacyjnym Windows 10 64-bit. Automatyczny wybór wersji językowej przy logowaniu do Windows lub przez wybór opcji regionalnych w panelu sterowania Window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spacing w:before="0" w:after="6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ymagana charakterystyk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logowanie użytkowników z hasłami i różnymi poziomami dostęp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funkcja automatycznego doboru wzmocnienia sygna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rocedura Auto-Tune - automatycznego ustawiania aparatu na maksimum energii z poziomu oprogram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funkcje wykonywania eksperymentów i analizy danych we wszystkich rodzajach eksperyment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odgląd widm zapisanych na dysku przed ich otwarciem (jak podgląd dokumentów w pakiecie Offi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ostęp do surowych danych łącznie z interferogramem z możliwością ich przenoszenia (eksportu) do zewnętrznych programów w postaci danych ASC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funkcje przetwarzania widm: korekcja linii bazowej – automatyczna i manualna, dekonwolucja, odejmowanie spektralne, wyznaczanie pochodnych, znajdowanie maksimów, wygładzanie, transformacja Kramersa Kroniga, korekcja ATR, pomiar wysokości i położenia pasma, pomiar pola powierzchni pasm - bezwględnej i względ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funkcja rozkładu pasm na składowe z algorytmem konwergencji typu Fletcher-Powell-McCormick, uwzględniająca co najmniej następujące typy pasm: Gaussian, Lorentzian, mieszany Gaussian/Lorentzian, Voig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rzeszukiwanie bibliotek w celu identyfikacji widma nieznanej próbki oraz/lub porównania z widmem wzor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tworzenie własnych bibliotek użytkownik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moduł oprogramowania do analiz chemometrycznych obejmujący algorytmy analizy ilościowej i klasyfikacyjnej – co najmniej następujące: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9"/>
              </w:tabs>
              <w:suppressAutoHyphens w:val="true"/>
              <w:spacing w:before="0" w:after="60"/>
              <w:ind w:left="736" w:hanging="283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o analiz ilościowych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878" w:leader="none"/>
              </w:tabs>
              <w:suppressAutoHyphens w:val="true"/>
              <w:spacing w:before="0" w:after="60"/>
              <w:ind w:left="878" w:hanging="284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Prawo Lamberta-Beera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878" w:leader="none"/>
              </w:tabs>
              <w:suppressAutoHyphens w:val="true"/>
              <w:spacing w:before="0" w:after="60"/>
              <w:ind w:left="878" w:hanging="284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CLS (klasyczna metoda najmniejszych kwadratów)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9"/>
              </w:tabs>
              <w:suppressAutoHyphens w:val="true"/>
              <w:spacing w:before="0" w:after="60"/>
              <w:ind w:left="736" w:hanging="283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do analiz klasyfikacyjnych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878" w:leader="none"/>
              </w:tabs>
              <w:suppressAutoHyphens w:val="true"/>
              <w:spacing w:before="0" w:after="60"/>
              <w:ind w:left="878" w:hanging="284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Search Standards (przeszukiwanie biblioteki wzorców z analizą korelacji, także dla pochodnych widm)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878" w:leader="none"/>
              </w:tabs>
              <w:suppressAutoHyphens w:val="true"/>
              <w:spacing w:before="0" w:after="60"/>
              <w:ind w:left="878" w:hanging="284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Similarity match (wektorowa analiza podobieństwa)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878" w:leader="none"/>
              </w:tabs>
              <w:suppressAutoHyphens w:val="true"/>
              <w:spacing w:before="0" w:after="60"/>
              <w:ind w:left="878" w:hanging="284"/>
              <w:contextualSpacing/>
              <w:jc w:val="both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QC compare (analiza korelacyjna widm uśrednionyc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duł do tworzenia i wykonywania makroinstruk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duł spektralnej interpretacji wid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/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automatyczna korekcja zawartości CO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vertAlign w:val="subscript"/>
                <w:lang w:eastAsia="zh-CN" w:bidi="hi-IN"/>
              </w:rPr>
              <w:t>2</w:t>
            </w: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i pary wodnej przez oprogramowanie bez konieczności zbierania widm referencyj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yświetlanie widm w czasie rzeczywistym (w trakcie pomiaru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automatyczne wykonywanie testów jakości widm z informowaniem użytkownika m.in. o niepożądanych pasmach spektralnych w widmie tła, nieprawidłowym kształcie pasm, obecności pasm całkowicie absorbujących, nachyleniu linii podstawowej, zbyt małej energii interferogram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aktywna diagnostyka w trakcie pomiaru z ciągłym monitorowaniem stanu elementów systemu i wizualnym wskaźnikiem poprawnej pracy aparat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wbudowany edytor do tworzenia raportów według własnych szablonów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archiwizowanie gotowych raportów w nieedytowalnych skoroszytach elektronicznych z funkcją przeszukiwania skoroszytów umożliwiającą szybkie dotarcie do każdego rapor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0" w:after="60"/>
              <w:ind w:left="311" w:hanging="284"/>
              <w:contextualSpacing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duł rozszerzonej analizy widm obejmujący algorytm jednoczesne j wieloskładnikowej identyfikacji widm, pozwalający na identyfikację składników próbki w trakcie pojedynczego przeszukiwania biblioteki, bez konieczności stosowania odejmowania widm poszczególnych składnikó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contextualSpacing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Rozbudowany zestaw bibliotek: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w zestawie biblioteki widm obejmujące co najmniej 30 000 widm, w tym co najmniej 8500 widm w fazie gazow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enQuanYi Micro Hei;Malgun Gothic Semilight" w:cs="Tahoma" w:ascii="Tahoma" w:hAnsi="Tahoma"/>
                <w:kern w:val="2"/>
                <w:sz w:val="18"/>
                <w:szCs w:val="18"/>
                <w:lang w:eastAsia="zh-CN" w:bidi="hi-IN"/>
              </w:rPr>
              <w:t>Moduł oprogramowania do pomiarów kinetycznych – np. łączonych TGA-IR z wyświetlaniem rekonstrukcji Gram-Schmidta oraz śledzeniem co najmniej 5 profili w czasie rzeczywistym, umożliwiający tworzenie wykresów trójwymiarowych i map przekrojowych w funkcji czasu i tempera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estaw komputerowy wraz z niezbędnym oprogramowanie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/ typ model / producent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536"/>
                <w:tab w:val="clear" w:pos="9072"/>
              </w:tabs>
              <w:spacing w:before="120" w:after="60"/>
              <w:ind w:left="311" w:hanging="311"/>
              <w:rPr>
                <w:rFonts w:ascii="Tahoma" w:hAnsi="Tahoma" w:eastAsia="WenQuanYi Micro Hei;Malgun Gothic Semilight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od daty podpisania protokołu odbioru dostawy: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594" w:hanging="283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analizator i pozostałe urządzenia wchodzące w skład zestawu minimum 12 miesięcy 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594" w:hanging="283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laser wchodzący w skład analizatora na okres minimum 60 miesięcy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594" w:hanging="283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źródło i interferometr na okres minimum 120 miesięcy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536"/>
                <w:tab w:val="clear" w:pos="9072"/>
              </w:tabs>
              <w:spacing w:before="60" w:after="60"/>
              <w:ind w:left="312" w:hanging="3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obowiązany jest zapewnić w okresie gwarancji bezpłatny serwis gwarancyjny producenta lub serwis autoryzowany przez producenta, oraz możliwość bieżących konsultacji z obsługą serwisową drogą telefoniczną i/lub internetową. 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536"/>
                <w:tab w:val="clear" w:pos="9072"/>
              </w:tabs>
              <w:spacing w:before="60" w:after="60"/>
              <w:ind w:left="312" w:hanging="31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y maksymalny czas reakcji serwisowej: do 5 dni roboczych liczony od dnia powiadomienia serwisu o awarii. 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536"/>
                <w:tab w:val="clear" w:pos="9072"/>
              </w:tabs>
              <w:spacing w:before="60" w:after="60"/>
              <w:ind w:left="312" w:hanging="3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konieczności naprawy sprzętu poza siedzibą Zamawiającego, Wykonawca zapewni na własny koszt odbiór uszkodzonego urządzenia i jego zwrot po dokonaniu naprawy, a okres gwarancji zostanie automatycznie wydłużony o czas trwania naprawy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ia dodatkowe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 podpisaniem protokołu odbioru Wykonawca: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y certyfikaty, instrukcje i dokumentacje techniczne dla użytkownika w formie papierowej lub/ i elektronicznej w języku polskim lub angielskim,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 testy poprawności działania w zakresie podstawowych funkcji urządzenia, potwierdzające zgodność oferty z rzeczywistymi parametrami i wymaganiami przed podpisaniem protokołu odbioru,</w:t>
            </w:r>
          </w:p>
          <w:p>
            <w:pPr>
              <w:pStyle w:val="Akapitzlist"/>
              <w:widowControl w:val="false"/>
              <w:numPr>
                <w:ilvl w:val="2"/>
                <w:numId w:val="7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i szkolenie osób wskazanych przez Zamawiającego z zakresu użytkowania przedmiotu zamówie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termin realizacji: do 12 tygodni od daty podpisania umow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pełnia kolumnę 3 tabeli, opisując w sposób jednoznaczny funkcje, parametry techniczne i warunki oferowanego model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wpisanie słowa TAK lub innego wyrażenia równoznaczneg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kładający ofertę równoważną, jest zobowiązany w treści złożonej oferty, wykazać, że oferowany przedmiot zamówienia spełnia wymagania oraz parametry techniczne i funkcjonaln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sz w:val="18"/>
          <w:szCs w:val="18"/>
        </w:rPr>
        <w:t>W przypadku, kiedy Wykonawca nie dołączy niniejszego załącznika do Formularza ofertowego Zamawiający odrzuci ofertę.</w:t>
      </w:r>
    </w:p>
    <w:p>
      <w:pPr>
        <w:pStyle w:val="Default"/>
        <w:spacing w:before="720" w:after="0"/>
        <w:ind w:left="3969" w:firstLine="42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 </w:t>
      </w:r>
    </w:p>
    <w:p>
      <w:pPr>
        <w:pStyle w:val="Default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4"/>
          <w:szCs w:val="14"/>
        </w:rPr>
        <w:t>(pieczęć i podpisy osoby/osób upoważnionych</w:t>
        <w:br/>
      </w: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2.202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WenQuanYi Micro Hei;Malgun Gothic Semilight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*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WenQuanYi Micro Hei;Malgun Gothic Semilight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eastAsia="WenQuanYi Micro Hei;Malgun Gothic Semilight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Times New Roman" w:cs="Times New Roman"/>
      <w:color w:val="000000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4:00Z</dcterms:created>
  <dc:creator>Ela</dc:creator>
  <dc:description/>
  <cp:keywords/>
  <dc:language>en-US</dc:language>
  <cp:lastModifiedBy>A. Z-S</cp:lastModifiedBy>
  <cp:lastPrinted>2021-09-30T11:41:00Z</cp:lastPrinted>
  <dcterms:modified xsi:type="dcterms:W3CDTF">2021-09-30T10:43:00Z</dcterms:modified>
  <cp:revision>5</cp:revision>
  <dc:subject/>
  <dc:title/>
</cp:coreProperties>
</file>