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7223" w:leader="none"/>
        </w:tabs>
        <w:spacing w:before="360" w:after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.......................................................... </w:t>
        <w:br/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(pełna nazwa/firma, adres, w zależności od podmiotu: NIP/PESEL, KRS/CEiDG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y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W związku z udziałem w zapytaniu ofertowym </w:t>
      </w:r>
      <w:r>
        <w:rPr>
          <w:rFonts w:cs="Tahoma" w:ascii="Tahoma" w:hAnsi="Tahoma"/>
          <w:b/>
          <w:sz w:val="18"/>
          <w:szCs w:val="18"/>
        </w:rPr>
        <w:t>na dostawę analizatora gazów w zakresie podczerwieni z transformacją Fouriera typu spektrometr wraz z akcesoriami i dodatkowym wyposażeniem</w:t>
      </w:r>
      <w:r>
        <w:rPr>
          <w:rFonts w:cs="Tahoma" w:ascii="Tahoma" w:hAnsi="Tahoma"/>
          <w:sz w:val="18"/>
          <w:szCs w:val="18"/>
        </w:rPr>
        <w:t>, realizowaną na potrzeby projektu badawczego pt. „Projektowanie i wytwarzanie przyrostowe nowych wysokowydajnych katalizatorów strukturalnych do przyjaznej środowisku utylizacji siarkowodoru” nr 2020/37/B/ST8/02859 finansowanego ze środków NCN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”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/ -y że posiadam/ -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iedzę i doświadczenie w zakresie rodzajowo podobnych dostaw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wykonanych rodzajowo podobnych dostaw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w ciągu trzech ostatnich lat przed upływem terminu składania ofert, a je żeli okres prowadzenia działalności jest krótszy – w tym okresi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1701"/>
        <w:gridCol w:w="1701"/>
        <w:gridCol w:w="35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k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Zleceniodawc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Odbior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dostawy </w:t>
              <w:br/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wykon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dosta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er"/>
        <w:spacing w:before="24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wierdzenie spełnienia ww. warunku dołączamy potwierdzenia wykonania wykazanych dostaw </w:t>
      </w:r>
      <w:r>
        <w:rPr>
          <w:rFonts w:cs="Tahoma" w:ascii="Tahoma" w:hAnsi="Tahoma"/>
          <w:b/>
          <w:sz w:val="18"/>
          <w:szCs w:val="18"/>
        </w:rPr>
        <w:t>wystawione przez odbiorcę dostawy.*</w:t>
      </w:r>
    </w:p>
    <w:p>
      <w:pPr>
        <w:pStyle w:val="Header"/>
        <w:spacing w:before="2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*Za potwierdzenie wykonania usługi uznaje się referencje bądź inne dokumenty wystawione przez podmiot, na rzecz którego dostawy były wykonywane. </w:t>
      </w:r>
    </w:p>
    <w:p>
      <w:pPr>
        <w:pStyle w:val="Default"/>
        <w:spacing w:before="960" w:after="0"/>
        <w:ind w:left="396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 </w:t>
      </w:r>
    </w:p>
    <w:p>
      <w:pPr>
        <w:pStyle w:val="Default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>(pieczęć i podpisy osoby/osób upoważnionych</w:t>
        <w:br/>
      </w:r>
      <w:r>
        <w:rPr>
          <w:rFonts w:cs="Tahoma" w:ascii="Tahoma" w:hAnsi="Tahoma"/>
          <w:sz w:val="16"/>
          <w:szCs w:val="16"/>
        </w:rPr>
        <w:t>do reprezentowani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2.2021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WenQuanYi Micro Hei;Malgun Gothic Semilight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libri" w:hAnsi="Calibri" w:eastAsia="WenQuanYi Micro Hei;Malgun Gothic Semilight"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Times New Roman" w:cs="Times New Roman"/>
      <w:color w:val="000000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6:00Z</dcterms:created>
  <dc:creator>Ela</dc:creator>
  <dc:description/>
  <cp:keywords/>
  <dc:language>en-US</dc:language>
  <cp:lastModifiedBy>A. Z-S</cp:lastModifiedBy>
  <cp:lastPrinted>2021-09-30T11:41:00Z</cp:lastPrinted>
  <dcterms:modified xsi:type="dcterms:W3CDTF">2021-09-30T10:44:00Z</dcterms:modified>
  <cp:revision>4</cp:revision>
  <dc:subject/>
  <dc:title/>
</cp:coreProperties>
</file>